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B )  Der Glaube an Europa  führt in die Zukunft . </w:t>
      </w:r>
    </w:p>
    <w:p>
      <w:pPr>
        <w:pStyle w:val="Normal"/>
        <w:rPr/>
      </w:pPr>
      <w:r>
        <w:rPr/>
      </w:r>
    </w:p>
    <w:p>
      <w:pPr>
        <w:pStyle w:val="TextBody"/>
        <w:rPr/>
      </w:pPr>
      <w:r>
        <w:rPr/>
        <w:t>Das  Europabild  ist ein vielgestaltiges.</w:t>
      </w:r>
    </w:p>
    <w:p>
      <w:pPr>
        <w:pStyle w:val="TextBody"/>
        <w:rPr/>
      </w:pPr>
      <w:r>
        <w:rPr/>
        <w:t>Es kann sich jedoch  in der vorliegenden Darlegung nicht nur darum handeln , verschiedenen Interpretationen nachzugehen ; es wird vielmehr zunächst in den historischen Grundlinien das gegenwärtige  und zukünftige  Europa zu suchen und darzustellen sein .</w:t>
      </w:r>
    </w:p>
    <w:p>
      <w:pPr>
        <w:pStyle w:val="TextBody"/>
        <w:rPr/>
      </w:pPr>
      <w:r>
        <w:rPr/>
        <w:t>Das  Ziel einer  europäischen , staatsbürgerlichen  Erziehung :</w:t>
      </w:r>
    </w:p>
    <w:p>
      <w:pPr>
        <w:pStyle w:val="TextBody"/>
        <w:rPr/>
      </w:pPr>
      <w:r>
        <w:rPr/>
        <w:t>Damit sei gesagt , daß das heutige Europabild  aus einer Reihe von Komponenten besteht , die bis zur Gegenwart  heraufgeführt und nun zu einer Ganzheit geführt  werden  muß.</w:t>
      </w:r>
    </w:p>
    <w:p>
      <w:pPr>
        <w:pStyle w:val="TextBody"/>
        <w:rPr/>
      </w:pPr>
      <w:r>
        <w:rPr/>
        <w:t>An dieser  Stelle möchte ich Sie alle aber bitten , überall dafür vordringlich zu wirken, daß unsere gegenwärtige  Jugend , der die Zweifel und die mißgünstigen Verhältnisse unserer  eigenen Jugend , was den Glauben an ein  EUROPA  anlangt , erspart geblieben sind , in dieser Einstellung nicht erschüttern , sondern bestärken.</w:t>
      </w:r>
    </w:p>
    <w:p>
      <w:pPr>
        <w:pStyle w:val="TextBody"/>
        <w:rPr/>
      </w:pPr>
      <w:r>
        <w:rPr/>
        <w:t>So bin ich überzeugt, daß wir es mit einer Jugend zu tun haben, die an  Europa  glaubt.</w:t>
      </w:r>
    </w:p>
    <w:p>
      <w:pPr>
        <w:pStyle w:val="TextBody"/>
        <w:rPr/>
      </w:pPr>
      <w:r>
        <w:rPr/>
        <w:t xml:space="preserve">Unsere große Aufgabe ist es nun,  daß  SIE  in Ihrem eigenen Herzen  eine Gläubigkeit  wachhalten und erwecken , die Sie dann  den jungen Menschen  vorbehaltlos weitergeben  sollen.  Es gilt die Notwendigkeit , Vorurteile und historische Fehlmeinungen in Teilen der älteren Generation zu überwinden.  </w:t>
      </w:r>
    </w:p>
    <w:p>
      <w:pPr>
        <w:pStyle w:val="TextBody"/>
        <w:rPr/>
      </w:pPr>
      <w:r>
        <w:rPr/>
        <w:t>Zu verschieden ist der erlebte Hintergrund der älteren und der jüngeren Generation , als daß man ohne ernste Opferbereitschaft und Liebe zu einem gemeinsamen  Ziel , zu einem  beide Generationen verbindenden  Europa , kommen kann .</w:t>
      </w:r>
    </w:p>
    <w:p>
      <w:pPr>
        <w:pStyle w:val="TextBody"/>
        <w:rPr/>
      </w:pPr>
      <w:r>
        <w:rPr/>
        <w:t>Wenn wir die Erlebniswelt  der heutigen Jugend an uns vorbeiziehen lassen , ermessen wir die ganze Tragik und Wucht der historischen Umwälzung  in Europa des  20. Jahrhunderts .</w:t>
      </w:r>
    </w:p>
    <w:p>
      <w:pPr>
        <w:pStyle w:val="TextBody"/>
        <w:rPr/>
      </w:pPr>
      <w:r>
        <w:rPr/>
        <w:t>Je  weiter wir nun in den Bereich der jungen Generation vordringen , um so unkomplizierter  wird das natürliche Verhältnis zu Europa in seiner heutigen Gestalt.</w:t>
      </w:r>
    </w:p>
    <w:p>
      <w:pPr>
        <w:pStyle w:val="TextBody"/>
        <w:rPr/>
      </w:pPr>
      <w:r>
        <w:rPr/>
        <w:t>Die heutige  Jugend , die heutige europäische  Jugend, verabscheut den  Nationalismus der  Vergangenheit.  Ein  europäisches  Nationalbewußtsein wird daher nur  ein Akt der  geistig- kulturellen  Selbstbesinnung sein  und nie in die  Bereiche  des  Chauvinismus  abgleiten, dessen Wiederkehr sicher  niemand ernstlich  wünscht.</w:t>
      </w:r>
    </w:p>
    <w:p>
      <w:pPr>
        <w:pStyle w:val="TextBody"/>
        <w:rPr/>
      </w:pPr>
      <w:r>
        <w:rPr/>
        <w:t>Wir müssen uns also der  international üblichen  Terminologie  anschließen  und ein  Glied in der Kette  souveräner  Nationen  sein.</w:t>
      </w:r>
    </w:p>
    <w:p>
      <w:pPr>
        <w:pStyle w:val="TextBody"/>
        <w:rPr/>
      </w:pPr>
      <w:r>
        <w:rPr/>
        <w:t>So gesehen ist der Gedanke der  nationalen Eigenständigkeit  Europas  und  seiner  Völker  keinesfalls ein Abgleiten in überwundene  Bereiche  des Nationalismus , sondern ein überfälliger Akt  europäischer  Selbstbesinnung als Voraussetzung  zur  Bewältigung der  bedeutenden  europäischen Aufgabe  am  neuralgischen Punkt  dieses  Kontin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Zu diesen  übernommenen Verpflichtungen tritt aber ein neuer , wie ich meine , zentraler  kulturpolitischer  Auftrag , bei dessen  Erfüllung die Musik eine entscheidende  Hilfe anzubieten vermag.  .Damit meine ich die Klärung  und Sicherung des Begriffes  Nation  und den Nachweis von Möglichkeiten  kultureller  Koordination der Nationen im Dienste  einer übergeordneten Menschheitsidee .  Die Gleichstellung  Sprachgemeinschaft  und Kulturgemeinschaft vermag einer ernsten Kritik heute nicht mehr standzuhalten .</w:t>
      </w:r>
    </w:p>
    <w:p>
      <w:pPr>
        <w:pStyle w:val="TextBody"/>
        <w:rPr/>
      </w:pPr>
      <w:r>
        <w:rPr/>
        <w:t>Sicherlich ist diese übernationale Aufgabe , die tief in der historischen Entwicklung begründet liegt , mit ein Grund für den teilweise schmerzhaften Vorgang  bei der Geburt  eines  europäischen  Nationbewußtseins .</w:t>
      </w:r>
    </w:p>
    <w:p>
      <w:pPr>
        <w:pStyle w:val="TextBody"/>
        <w:rPr/>
      </w:pPr>
      <w:r>
        <w:rPr/>
      </w:r>
    </w:p>
    <w:p>
      <w:pPr>
        <w:pStyle w:val="TextBody"/>
        <w:rPr/>
      </w:pPr>
      <w:r>
        <w:rPr/>
        <w:t xml:space="preserve">Es wird heute allzuviel  geschrieben und gesprochen von der unbewältigten  Vergangenheit. Sicher vergangene  Epochen legten  Schatten über Europa . Doch mit  Aktionen  wie Schmieren  versunkener Symbole zwingt man die geschichtliche  Entwicklung nicht. Allein auf die  Gläubigkeit unserer  Herzen kommt es an , wenn die Liebe zu  Europa  in der  europäischen  Jugend Gestalt  gewinnen soll . </w:t>
      </w:r>
    </w:p>
    <w:p>
      <w:pPr>
        <w:pStyle w:val="TextBody"/>
        <w:rPr/>
      </w:pPr>
      <w:r>
        <w:rPr/>
        <w:t xml:space="preserve">Es  geht nicht mehr darum , zu beherrschen , zu  erobern , zu unterdrücken . </w:t>
      </w:r>
    </w:p>
    <w:p>
      <w:pPr>
        <w:pStyle w:val="TextBody"/>
        <w:rPr/>
      </w:pPr>
      <w:r>
        <w:rPr/>
        <w:t>Frei von der Last des  Herrschens , denn  es ist eine Last ; lediglich  des Verdachtes , andere beherrschen zu wollen ; nicht im Streit befangen  vermögen wir  dieser, Aufgabe  besser als früher  gerecht zu werden.</w:t>
      </w:r>
    </w:p>
    <w:p>
      <w:pPr>
        <w:pStyle w:val="TextBody"/>
        <w:rPr/>
      </w:pPr>
      <w:r>
        <w:rPr/>
        <w:t>Das alles sei besonders  der Jugend gesagt .Diese Einstellung  erscheint mir  von Wert , von  Wert der Jugend  ein Ziel zu setzen.. Ein Ziel ,das ihr bisher fehlt. Kein romantisches , in den Wolken schwebendes Ziel  ; das nimmt die Jugend von heute nicht an . Aber doch ein Ziel , an dem sich die Begeisterung entzünden  kann , denn ohne Begeisterung  kommt  Jugend, auch die von heute , nicht  aus.</w:t>
      </w:r>
    </w:p>
    <w:p>
      <w:pPr>
        <w:pStyle w:val="TextBody"/>
        <w:rPr/>
      </w:pPr>
      <w:r>
        <w:rPr/>
      </w:r>
    </w:p>
    <w:p>
      <w:pPr>
        <w:pStyle w:val="TextBody"/>
        <w:rPr/>
      </w:pPr>
      <w:r>
        <w:rPr/>
        <w:t>An der Jugend ist es nun , sich dafür zu rüsten und an sich zu arbeiten. Und ich glaube an diese Jugend  , an  die Jugend, die unsere  Zukunft ist .</w:t>
      </w:r>
    </w:p>
    <w:p>
      <w:pPr>
        <w:pStyle w:val="TextBody"/>
        <w:rPr/>
      </w:pPr>
      <w:r>
        <w:rPr/>
      </w:r>
    </w:p>
    <w:p>
      <w:pPr>
        <w:pStyle w:val="TextBody"/>
        <w:spacing w:before="0" w:after="120"/>
        <w:rPr/>
      </w:pPr>
      <w:r>
        <w:rPr/>
        <w:t>An  uns Älteren liegt es , sie darin zu unterstützen , nicht  nörgeln , sondern mit unserer Erfahrung  und unseren Kenntnissen,  partnerschaftlich zu Hilfe  kommen.</w:t>
      </w:r>
    </w:p>
    <w:sectPr>
      <w:type w:val="nextPage"/>
      <w:pgSz w:w="11906" w:h="16838"/>
      <w:pgMar w:left="1701" w:right="1701" w:gutter="0" w:header="0" w:top="209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8T08:38:00Z</dcterms:created>
  <dc:creator>Pirzl Otto</dc:creator>
  <dc:description/>
  <dc:language>en-US</dc:language>
  <cp:lastModifiedBy>Pirzl Otto</cp:lastModifiedBy>
  <dcterms:modified xsi:type="dcterms:W3CDTF">1999-07-18T08:38:00Z</dcterms:modified>
  <cp:revision>2</cp:revision>
  <dc:subject/>
  <dc:title>B )  Der Glaube an Europa  führt in die Zukunft </dc:title>
</cp:coreProperties>
</file>